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  <w:szCs w:val="26"/>
        </w:rPr>
        <w:t>平成２８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西東京市一店逸品事業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36"/>
      </w:tblGrid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名・事業所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 ／ ＦＡＸ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</w:tr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 ／ 定休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商品内容】</w:t>
      </w:r>
    </w:p>
    <w:tbl>
      <w:tblPr>
        <w:tblW w:w="9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33"/>
      </w:tblGrid>
      <w:tr>
        <w:trPr>
          <w:trHeight w:val="6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詳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が確認できる写真や資料がありましたら、添付書類としてご提出ください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・提供価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04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金・商工会費の滞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納がないことを確約しま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東京商工会の会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　　□ 非会員だが西東京商工会に加入しま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・提供の拠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逸品を提供する店舗・事業所がありま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店逸品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への協力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考時の対応および認定後の一店逸品事業に関する、調査・イベント・広報活動等に協力しま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報活動の協力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逸品・店舗（内・外）・店主（スタッフ）の写真提供に同意します</w:t>
            </w:r>
          </w:p>
        </w:tc>
      </w:tr>
    </w:tbl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事業の申し込みに際し、参加基準を満たしていることを申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氏　名　　　　　　　　　　　　　　　　　　㊞　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0:00Z</dcterms:created>
  <dc:creator>hoya02</dc:creator>
  <dc:description/>
  <cp:keywords/>
  <dc:language>en-US</dc:language>
  <cp:lastModifiedBy>白石</cp:lastModifiedBy>
  <cp:lastPrinted>2016-09-14T11:09:00Z</cp:lastPrinted>
  <dcterms:modified xsi:type="dcterms:W3CDTF">2016-09-14T02:13:00Z</dcterms:modified>
  <cp:revision>5</cp:revision>
  <dc:subject/>
  <dc:title/>
</cp:coreProperties>
</file>