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加　入　申　込　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西東京商工会会長　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szCs w:val="24"/>
        </w:rPr>
        <w:t>西東京商工会に加入いたしたく、下記事項を記入のうえ申し込みます</w:t>
      </w:r>
      <w:r>
        <w:rPr>
          <w:sz w:val="24"/>
        </w:rPr>
        <w:t>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生年月日　　　年　　　月　　　日）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20"/>
        <w:gridCol w:w="1240"/>
        <w:gridCol w:w="1215"/>
        <w:gridCol w:w="1260"/>
        <w:gridCol w:w="3648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･小売･サ･飲食･製造･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－　　　　－　　　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会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して</w:t>
            </w:r>
          </w:p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れば記入）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れば記入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形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・㈱・㈲・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パート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03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94.8pt" to="63pt,-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扱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替・振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物宛先（所在地と違う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希望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業・工業・建設業・飲食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西東京商工会への加入に際し、以下項目に同意致し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反社会的勢力であったことが判明した場合や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関連性が認められた場合は退会と致し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ご記入頂いた個人情報は、当会事業の運営において目的を達成する為に使用致します。</w:t>
      </w:r>
    </w:p>
    <w:p>
      <w:pPr>
        <w:pStyle w:val="Normal"/>
        <w:rPr/>
      </w:pPr>
      <w:r>
        <w:rPr/>
        <w:t>商工会処理欄</w:t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300"/>
        <w:gridCol w:w="928"/>
        <w:gridCol w:w="1409"/>
        <w:gridCol w:w="1026"/>
        <w:gridCol w:w="1525"/>
        <w:gridCol w:w="2268"/>
      </w:tblGrid>
      <w:tr>
        <w:trPr>
          <w:trHeight w:val="46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年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特別･大型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経緯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システ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費納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会資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幹システ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承認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88" w:firstLine="600"/>
              <w:rPr>
                <w:sz w:val="20"/>
              </w:rPr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.</w:t>
            </w:r>
          </w:p>
        </w:tc>
      </w:tr>
      <w:tr>
        <w:trPr>
          <w:trHeight w:val="4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96875</wp:posOffset>
                      </wp:positionV>
                      <wp:extent cx="212407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勧奨者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受付者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5pt;mso-wrap-distance-left:9.05pt;mso-wrap-distance-right:9.05pt;mso-wrap-distance-top:0pt;mso-wrap-distance-bottom:0pt;margin-top:31.25pt;mso-position-vertical-relative:text;margin-left:7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勧奨者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者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7222"/>
                            <a:gd name="adj2" fmla="val 2763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6.25pt;margin-top:0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</w:rPr>
        <w:t>加　入　申　込　書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  <w:szCs w:val="28"/>
        </w:rPr>
        <w:t>西東京商工会会長　様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szCs w:val="24"/>
        </w:rPr>
        <w:t>西東京商工会に加入いたしたく、下記事項を記入のうえ申し込みます</w:t>
      </w:r>
      <w:r>
        <w:rPr>
          <w:sz w:val="24"/>
        </w:rPr>
        <w:t>。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令和　</w:t>
      </w:r>
      <w:r>
        <w:rPr>
          <w:color w:val="FF0000"/>
          <w:sz w:val="24"/>
        </w:rPr>
        <w:t>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　　〒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202-0005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西東京市住吉町</w:t>
      </w:r>
      <w:r>
        <w:rPr>
          <w:color w:val="FF0000"/>
          <w:sz w:val="24"/>
          <w:u w:val="single"/>
        </w:rPr>
        <w:t>6-1-5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w w:val="150"/>
          <w:sz w:val="24"/>
        </w:rPr>
        <w:t>ﾆｼﾄｳｷｮｳｺｳｷﾞｮｳ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</w:t>
      </w:r>
      <w:r>
        <w:rPr>
          <w:color w:val="FF0000"/>
          <w:w w:val="150"/>
          <w:sz w:val="24"/>
          <w:u w:val="single"/>
        </w:rPr>
        <w:t>西東京工業</w:t>
      </w:r>
      <w:r>
        <w:rPr>
          <w:rFonts w:cs="Century" w:eastAsia="Century"/>
          <w:color w:val="FF0000"/>
          <w:w w:val="150"/>
          <w:sz w:val="24"/>
          <w:u w:val="single"/>
        </w:rPr>
        <w:t xml:space="preserve"> </w:t>
      </w:r>
      <w:r>
        <w:rPr>
          <w:color w:val="FF0000"/>
          <w:w w:val="150"/>
          <w:sz w:val="24"/>
          <w:u w:val="single"/>
        </w:rPr>
        <w:t>㈱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76835</wp:posOffset>
                </wp:positionV>
                <wp:extent cx="314325" cy="3238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05pt;margin-top:6.05pt;width:24.7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8335</wp:posOffset>
                </wp:positionH>
                <wp:positionV relativeFrom="paragraph">
                  <wp:posOffset>29210</wp:posOffset>
                </wp:positionV>
                <wp:extent cx="466725" cy="476250"/>
                <wp:effectExtent l="1587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1.05pt;margin-top:2.3pt;width:36.7pt;height:3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color w:val="FF0000"/>
          <w:sz w:val="24"/>
        </w:rPr>
        <w:t>ﾆｼﾄｳｷｮｳ　ﾀﾛｳ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氏名　</w:t>
      </w:r>
      <w:r>
        <w:rPr>
          <w:color w:val="FF0000"/>
          <w:w w:val="150"/>
          <w:sz w:val="24"/>
          <w:u w:val="single"/>
        </w:rPr>
        <w:t>西東京　太郎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生年月日　</w:t>
      </w:r>
      <w:r>
        <w:rPr>
          <w:color w:val="FF0000"/>
          <w:sz w:val="24"/>
        </w:rPr>
        <w:t>昭和</w:t>
      </w:r>
      <w:r>
        <w:rPr>
          <w:color w:val="FF0000"/>
          <w:sz w:val="24"/>
        </w:rPr>
        <w:t>20</w:t>
      </w:r>
      <w:r>
        <w:rPr>
          <w:sz w:val="24"/>
        </w:rPr>
        <w:t>年　</w:t>
      </w:r>
      <w:r>
        <w:rPr>
          <w:color w:val="FF0000"/>
          <w:sz w:val="24"/>
        </w:rPr>
        <w:t>6</w:t>
      </w:r>
      <w:r>
        <w:rPr>
          <w:sz w:val="24"/>
        </w:rPr>
        <w:t>　月　</w:t>
      </w:r>
      <w:r>
        <w:rPr>
          <w:color w:val="FF0000"/>
          <w:sz w:val="24"/>
        </w:rPr>
        <w:t>12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4000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9pt;width:31.4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日）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20"/>
        <w:gridCol w:w="1240"/>
        <w:gridCol w:w="1215"/>
        <w:gridCol w:w="1260"/>
        <w:gridCol w:w="3648"/>
      </w:tblGrid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　</w:t>
            </w:r>
            <w:r>
              <w:rPr>
                <w:color w:val="FF0000"/>
                <w:sz w:val="24"/>
              </w:rPr>
              <w:t>042-461-45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･小売･サ･飲食･製造･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w w:val="150"/>
                <w:sz w:val="24"/>
              </w:rPr>
              <w:t>繊維製造業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w w:val="150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－○○○○－○○○○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FF0000"/>
                <w:sz w:val="24"/>
              </w:rPr>
              <w:t>042</w:t>
            </w:r>
            <w:r>
              <w:rPr>
                <w:color w:val="FF0000"/>
                <w:sz w:val="24"/>
              </w:rPr>
              <w:t>－　</w:t>
            </w:r>
            <w:r>
              <w:rPr>
                <w:color w:val="FF0000"/>
                <w:sz w:val="24"/>
              </w:rPr>
              <w:t>423</w:t>
            </w:r>
            <w:r>
              <w:rPr>
                <w:color w:val="FF0000"/>
                <w:sz w:val="24"/>
              </w:rPr>
              <w:t>　－</w:t>
            </w:r>
            <w:r>
              <w:rPr>
                <w:color w:val="FF0000"/>
                <w:sz w:val="24"/>
              </w:rPr>
              <w:t>9933</w:t>
            </w:r>
            <w:r>
              <w:rPr>
                <w:color w:val="FF0000"/>
                <w:sz w:val="24"/>
              </w:rPr>
              <w:t>　　　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店会名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属して</w:t>
            </w:r>
          </w:p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れば記入）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  <w:p>
            <w:pPr>
              <w:pStyle w:val="Normal"/>
              <w:rPr>
                <w:color w:val="FF0000"/>
                <w:w w:val="150"/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color w:val="FF0000"/>
                <w:w w:val="150"/>
                <w:sz w:val="24"/>
              </w:rPr>
              <w:t>〇〇商店会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れば記入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266700</wp:posOffset>
                      </wp:positionV>
                      <wp:extent cx="733425" cy="275590"/>
                      <wp:effectExtent l="5080" t="147955" r="15062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5760"/>
                              </a:xfrm>
                              <a:prstGeom prst="wedgeRectCallout">
                                <a:avLst>
                                  <a:gd name="adj1" fmla="val 254935"/>
                                  <a:gd name="adj2" fmla="val -10184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45pt;margin-top:21pt;width:57.7pt;height:2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み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color w:val="FF0000"/>
                <w:w w:val="150"/>
                <w:sz w:val="24"/>
              </w:rPr>
              <w:t>1,000</w:t>
            </w:r>
            <w:r>
              <w:rPr>
                <w:sz w:val="24"/>
              </w:rPr>
              <w:t>万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業形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23495</wp:posOffset>
                      </wp:positionV>
                      <wp:extent cx="2667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pt;margin-top:-1.85pt;width:2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個人・㈱・㈲・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パート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）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昭和</w:t>
            </w:r>
            <w:r>
              <w:rPr>
                <w:color w:val="FF0000"/>
                <w:sz w:val="24"/>
              </w:rPr>
              <w:t>58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4"/>
              </w:rPr>
              <w:t>15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平成</w:t>
            </w:r>
            <w:r>
              <w:rPr>
                <w:color w:val="FF0000"/>
                <w:sz w:val="24"/>
              </w:rPr>
              <w:t>12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0396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94.8pt" to="63pt,-9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扱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43180</wp:posOffset>
                      </wp:positionV>
                      <wp:extent cx="421640" cy="2571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3.4pt;width:33.1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振替・振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物宛先（所在地と違う場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>
                <w:color w:val="FF0000"/>
                <w:sz w:val="24"/>
              </w:rPr>
              <w:t>188-0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西東京市南町</w:t>
            </w:r>
            <w:r>
              <w:rPr>
                <w:color w:val="FF0000"/>
                <w:sz w:val="24"/>
              </w:rPr>
              <w:t>5-6-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希望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78740</wp:posOffset>
                      </wp:positionV>
                      <wp:extent cx="371475" cy="3333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35pt;margin-top:-6.2pt;width:29.2pt;height:26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商業・工業・建設業・飲食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西東京商工会への加入に際し、以下項目に同意致します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反社会的勢力であったことが判明した場合や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関連性が認められた場合は退会と致します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ご記入頂いた個人情報は、当会事業の運営において目的を達成する為に使用致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2700</wp:posOffset>
                </wp:positionV>
                <wp:extent cx="2914015" cy="228600"/>
                <wp:effectExtent l="11874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228600"/>
                        </a:xfrm>
                        <a:prstGeom prst="wedgeRectCallout">
                          <a:avLst>
                            <a:gd name="adj1" fmla="val -90708"/>
                            <a:gd name="adj2" fmla="val 86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商工会にて記入する為、記入しない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pt;width:229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商工会にて記入する為、記入しないで下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商工会処理欄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300"/>
        <w:gridCol w:w="928"/>
        <w:gridCol w:w="1220"/>
        <w:gridCol w:w="1458"/>
        <w:gridCol w:w="1134"/>
        <w:gridCol w:w="2505"/>
      </w:tblGrid>
      <w:tr>
        <w:trPr>
          <w:trHeight w:val="53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年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特別･大型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00"/>
              <w:jc w:val="center"/>
              <w:rPr>
                <w:sz w:val="20"/>
              </w:rPr>
            </w:pPr>
            <w:r>
              <w:rPr>
                <w:sz w:val="20"/>
              </w:rPr>
              <w:t>加入経緯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システム入力処理日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費納入確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会資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幹システ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処理日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承認年月日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</w:tr>
      <w:tr>
        <w:trPr>
          <w:trHeight w:val="5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65760</wp:posOffset>
                      </wp:positionV>
                      <wp:extent cx="2051050" cy="5810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勧奨者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受付者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45.75pt;mso-wrap-distance-left:9.05pt;mso-wrap-distance-right:9.05pt;mso-wrap-distance-top:0pt;mso-wrap-distance-bottom:0pt;margin-top:28.8pt;mso-position-vertical-relative:text;margin-left: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勧奨者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受付者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6:00Z</dcterms:created>
  <dc:creator>全国商工会連合会</dc:creator>
  <dc:description/>
  <cp:keywords/>
  <dc:language>en-US</dc:language>
  <cp:lastModifiedBy>NISHI9</cp:lastModifiedBy>
  <cp:lastPrinted>2023-01-27T09:15:00Z</cp:lastPrinted>
  <dcterms:modified xsi:type="dcterms:W3CDTF">2023-02-28T03:06:00Z</dcterms:modified>
  <cp:revision>31</cp:revision>
  <dc:subject/>
  <dc:title>加　入　申　込　書</dc:title>
</cp:coreProperties>
</file>